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uthor of PCBCheck, the premiere PCBoard upload processor, is pro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Spli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unique utility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ne 1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 What's this DSplit thing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plit is a unique file splitting utility for PCBoard.  Why would any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file splitting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rs, even at speeds 9600 baud and faster, have a limit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ime online, there may be files they cannot downloa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tted daily time!  As games get bigger and time online gets redu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blem gets worse.  Byte banks and time banks offer a poor sol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ing users save up time and bytes from one day to use another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still allows users to log onto your board and tie up a line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nded time to download their file (you imposed time limits to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 the first pla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plit allows a user to use his remaining time each day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 of a file (up to as much as can be downloaded in his remaining ti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 think I've heard of file splitting before - why Dsplit specif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Split works with ANY file -- not just ZIPs, not just archiv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ile.  If it's available for download on your board, DSpl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Split is written specifically for BBS use so it's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keeping are tailored to that environment.  DSplit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parts downloaded so if a user downloads part of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runs DSplit, DSplit will prompt the user wit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he has partially downloaded and ask if he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with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user does not need to own or download any special softwa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part of a file, DSplit will include a small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K zipped) which will recombine the parts on his mach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dvanced splitting/combining technology.  DSplit keeps carefu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wnloads and parts.  If you misplace a part or a par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 during download, DCombine (the combining utility)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formation about the damaged/missing part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to DSplit to redownload only the missing/damaged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Jim's ramblings about installing software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years as a sysop I've noticed that one of the most difficult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a BBS is often installing third party software! 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way.  In any other market vendors would not get away with it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Word installation was half as difficult as most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tilities, it would've been a f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n are BBS utilities so difficult to install?  Pure lazin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programmers.  Computers excel at executing mundane lists of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ditional execution.  For programmers to present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of detailed installation instructions with conditional step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How to install D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INSTALL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for the location of your PCBOARD.DAT (though if it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n its own, it will default to that locati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information found in PCBOARD.DAT it will check many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rameters and make adjustments where necessary to allow DSpl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- prompting you if there are choices you ne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stall program should, DInstall will list any changes it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when you exit, or will make recommendations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t can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PCBoard PP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s running DSplit and don't run many other large PP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have enough overlay memory in your PCBOARD.EXE or PCBOARD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OVLSIZE is included with PCBoard to allow you to test/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size.  It is well-documented by PCBoard and I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Clark's materials.  You can also just type OVLSIZE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) for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PCBoard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at it - make sure you have PCBoard 15.21 or lat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it uses some of those new PPL functions not found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 Can I steal this, or sue Jim when it crashes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ts look, feel, and its related documentation are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verse engineer, decompile, or disassemble the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odify or translate the program or documentation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Jim D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any warranties (or cond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ith respect to the program, including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(or conditions)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rising out of use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ocumentation remai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f implied warranti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Jim Dahl be liable for any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indirect damages or other economic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Jim Dahl has 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Jim Dahl will be not be liable for any damages claim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 Where do I send thank-you notes, or get tech support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 Springbroo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Forks, ND 5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hl@agassiz.cas.und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Dahl@1/2808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 Eagle BBS (218)773-6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 Shareware / buying DSpl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note that DSplit is shareware.  Shareware is a distribut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ype of software.  DSplit is still copyrighted, and full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pplicable US and international laws.  It is not fre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pay for DSplit if you use it beyond the specifi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lit will operate normally in an unregistered state for 30 day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, a delay will be introduced at the beginning of DSplit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register.  The delay will become longer each da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day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either fill out the registration form (REGISTER.DOC)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on the form or register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Eagle BBS (218) 773-6011 and type ORDER from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credit card information, specify shareware regist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you want to register.  You will receive a registration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immediate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currently U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