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���� ������� ��� ��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۲� ۲� ۲� ۲� ۲� ��� ۲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۲� ��� ۲� ��� ۲� ۲� ۲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۱����� ������� ۱� ۱� ۱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۱� ��� ��� ۱� ۱� ۱� ۱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۰� � � ۰� ۰� ۰� ۰� ۰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۰� � � ۰� ۰� ۰� ��� ۰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 � � ������� ����� 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 �����������������������</w:t>
      </w:r>
      <w:r>
        <w:rPr/>
        <w:t>f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</w:t>
      </w:r>
      <w:r>
        <w:rPr/>
        <w:t>ALiENViEW v1.0 (c) Code Zero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[X] PCB   [ ] Renegade   [ ] OBV/2   [ ] Other [..........]    �ĳ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                                                                  : � �        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�   </w:t>
      </w:r>
      <w:r>
        <w:rPr/>
        <w:t>CODER: Code Zero                 �   ARTIST: Aero Zeppelin^Beyond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SUPPLIER: Code Zero              �   RELEASE DATE:02/25/96  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                                 �ĳ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Overview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                                 �ĳ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Well Hello, This is ALiENViEW : A ppe for all those large ansi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Crazy People who love ansi's on thier board but hate those l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Bulliten Board PPes where you used to always have to put ansi's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This PPe Lets You SetUp Up to 999 Conferences With 10 Ansis Per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Conference, thats 9990 Ansi's! It Lets You Add A Conference Name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And It Lets Users Download! the ansi's!. This ppe also lets users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Submit Ansis, This is great for Ansi Contests!..The user does not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Directly Upload The Ansi To The PPE, It goes to a temp dir and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E-Mails the sysop with the filename and description that the user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Put in..then you can run the setup ppe and add them, or manually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edit the files..it also works with .PCB,.TXT,.NFO, and any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@-Code , Text, Or Ansi File.                                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*****//\\ Special Thanks To Aero Zeppelin For All The Great Art �ĳ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</w:t>
      </w:r>
      <w:r>
        <w:rPr/>
        <w:t>Install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                                 �ĳ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Unfortunatly Installation is not the easiest thing, i had to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Arj this ppe because i presetup 2 Conferences, with the PuNC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02/96 Pack, well 20 ansis from it..Well here is what you do: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:Make A Directory You Want this ppe in.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:then : Arj -x -y fsw-ag.arj yourdrive:\yourdir\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:the ppe will create 3 Directories, \1, \2, and \tempul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:DO NOT DELETE THESE DIRS THEY ARE NEEEEEDED..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</w:t>
      </w:r>
      <w:r>
        <w:rPr/>
        <w:t>You Can edit the \1\fsw-ag.1 file, that is where the filenames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For The First Conference are, also put those files in that same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Directory, This is the same for \2 and so on..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</w:t>
      </w:r>
      <w:r>
        <w:rPr/>
        <w:t>Run The Setup PPe if you want to add more confs..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  Thats about it , EMail Me at BXMF75E@Prodigy.Com for Help,  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This is a temporary E-mail Address and i'll get a real one =]   �ĳ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</w:t>
      </w:r>
      <w:r>
        <w:rPr/>
        <w:t>Greets &amp; Final Note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                                 �ĳĳ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Group Greets : FSW!, RoR, PtW, RTS, Razor, RiSC, Darius,and Hostile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</w:t>
      </w:r>
      <w:r>
        <w:rPr/>
        <w:t>Personal : tKLP, KurupT, Raw Toxic, ENT, squeeky, [PForm], JaMaLz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</w:t>
      </w:r>
      <w:r>
        <w:rPr/>
        <w:t>Redcat, CatBones, IceKitten, Ninja, Krystin, Crypto, and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</w:t>
      </w:r>
      <w:r>
        <w:rPr/>
        <w:t>JMnemonic, and ofcourse Nabiki, everyone in [FSW]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: Disses : RoadRebel : You Narc!!! Die Die Die Die!!!!                :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ĳ��                                                                 �ĳ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