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MENUS:  For PCBoard BBS v15.2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Freeware by 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t Strap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um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2) 329-7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Clark Development's MSG.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e and available for download at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Menus are PPE's designed to help give a SYSOP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is or her BRDM Main Menu.  If you don't feel lik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 making split menus and .MNU files,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tri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be you want some menus that use HOT-KEYS and Hi-Lite B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the following menus that are easily instal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CMD.LST and PCBTEXT prompt #425.  These PPE MEN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CBoard's original commands.  So if you use a PP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iginal command, then these PPE's will bypass your'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MENUS have HOT KEYS for ANSI/ASCII callers and a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that moves with the ARROW or numeric arrow key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i-Lite and press &lt;Enter&gt; or use the apla-numer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PPE, FILES.PPE &amp; SY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into PCBSetup and Press "B" twice.  Hit the CURSOR UP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until you get to the "CMD.LST" prompt. 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"FI", "US" and "SYS" to your NEW commands with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,FILES &amp;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 files.   i.e.: D:\PCB\MENUS\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:\PCB\MENUS\FILE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:\PCB\MENUS\SY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mmands to BRDM/BRDS display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r BRDM/BRDS menus use the same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in the CMD.LST... "FI", "US" and "SYS".  Set the "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to 110 or whatever you use for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MKPCBTXT and edit prompt #425 to s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D:\PCB\MENUS\MAIL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...Don't forget this Undersc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nd of the line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et a "?" displayed. A No-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at's it!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PE menus work on my BBS.  They should work for you al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only promise that they will only use up hard drive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installed them.  Your BBS system may be setup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MENU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glad to help tweak them for you or custom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BS NAME o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al customizing,  I think our $10 TABS 9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used to help offset time spent etc..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free via RIME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callers beware,  I use a callback door, so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access to BSO.  But I will upgrade you right a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back within an hour or two and you can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at you'd like done.  Or leave me a COM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you can check back later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RIME at "-&gt;OLDTOWN" in the SYSOP's con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s Support Conf.  SO Private mail/directed mail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 to s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trap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329-78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