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/15/95 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overed that the FREQPATHS were not being correctly writt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ccured it you had selected CONFERENCE instead of SINGLE p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fron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0/95 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s writing the conference allocation string for Origin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 Origin lin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s writing all Origin lines, even if they were blank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roke the above in v1.02.  I was having a really bad programing d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s not setting all the Fido conferences to type 5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 a report the AKA's were being skipped.  Couldn'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8/95 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other stupid error on my part.  The file if PCBFIDO.CFG, not FIDOPCB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7/95 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ems CDC moved the location of where they stored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PCB.CFG in PCBOARD.DAT and forgot to tell me.  Shame on you S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tually, I was just too stupid to not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l now handle upto 10000 conferences (QFront's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8/95 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o a lar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ificantly sped up the orig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he origin and aka selected conferences a little sm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